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вязи с принятием решения Думы Михайловского муниципального района от 26.10.2017 № 230 «О порядке предоставления гражданами, претендующими на замещение должностей муниципальной службы органов местного самоуправления Михайловского муниципального района, и муниципальными служащими органов местного самоуправления Михайловского муниципального района сведений о доходах, расходах, об имуществе и обязательствах имущественного характера своих, супруги (супруга) и несовершеннолетних детей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постановления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 03.06.2015 № 519-па  «О внесении  изменений  в  постановление  администрации  Михайловского  муниципального района от  09.04.2015  №  341-па  «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>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постановления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>от 01.11.2016 № 685-па «О внесении изменений в 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постановления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т 15.05.2017 № 680-па «О внесении изменений и дополнений в положение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, утвержденное постановлением администрации Михайловского муниципального района от 09.04.2015 № 341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</dc:creator>
  <dc:description/>
  <dc:language>en-US</dc:language>
  <cp:lastModifiedBy>GanenkoVA</cp:lastModifiedBy>
  <cp:lastPrinted>2017-11-08T10:59:00Z</cp:lastPrinted>
  <dcterms:modified xsi:type="dcterms:W3CDTF">2017-11-08T01:00:00Z</dcterms:modified>
  <cp:revision>4</cp:revision>
  <dc:subject/>
  <dc:title/>
</cp:coreProperties>
</file>